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0"/>
          <w:szCs w:val="44"/>
        </w:rPr>
        <w:t>云南中医药大学研究生缓考申请表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36"/>
          <w:szCs w:val="28"/>
        </w:rPr>
      </w:pPr>
      <w:r>
        <w:rPr>
          <w:rFonts w:ascii="宋体;SimSun" w:hAnsi="宋体;SimSun" w:cs="宋体;SimSun" w:eastAsia="黑体;SimHei"/>
          <w:bCs/>
          <w:sz w:val="36"/>
          <w:szCs w:val="28"/>
        </w:rPr>
        <w:t>（      ——     学年度   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13"/>
        <w:gridCol w:w="851"/>
        <w:gridCol w:w="166"/>
        <w:gridCol w:w="968"/>
        <w:gridCol w:w="1326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生培养单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相关证明）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缓考课程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培养单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jc w:val="left"/>
              <w:rPr/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2520"/>
              <w:jc w:val="left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jc w:val="left"/>
              <w:rPr/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2520"/>
              <w:jc w:val="left"/>
              <w:rPr/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35" w:hanging="7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原则上课程考试前</w:t>
      </w:r>
      <w:r>
        <w:rPr>
          <w:szCs w:val="21"/>
        </w:rPr>
        <w:t>1</w:t>
      </w:r>
      <w:r>
        <w:rPr>
          <w:szCs w:val="21"/>
        </w:rPr>
        <w:t>周办理，其它时间不予受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须提供相关证明材料原件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本表一式四份，一份本人留存，一份研究生培养单位留存，一份任课教师留存，一份研究生处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36:00Z</dcterms:created>
  <dc:creator>微软用户</dc:creator>
  <dc:description/>
  <cp:keywords/>
  <dc:language>en-US</dc:language>
  <cp:lastModifiedBy>唐亮</cp:lastModifiedBy>
  <dcterms:modified xsi:type="dcterms:W3CDTF">2019-09-02T08:01:00Z</dcterms:modified>
  <cp:revision>4</cp:revision>
  <dc:subject/>
  <dc:title>附件1     研究生申请缓考办事程序及办理流程</dc:title>
</cp:coreProperties>
</file>